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：华中农业大学教师岗位聘任中期评估表（参考）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院：外语学院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584"/>
        <w:gridCol w:w="1259"/>
        <w:gridCol w:w="2976"/>
        <w:gridCol w:w="773"/>
        <w:gridCol w:w="1070"/>
        <w:gridCol w:w="2977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九级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语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语言文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国语言学与应用语言学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中期完成情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存在问题与改进计划</w:t>
            </w:r>
          </w:p>
        </w:tc>
      </w:tr>
      <w:tr>
        <w:trPr>
          <w:trHeight w:val="776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风与职业道德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觉践行教师职业道德规范，遵守学校规章制度，维护学校声誉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直严格遵守校纪校规，严守职业道德规范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生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管理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心关爱学生，帮助学生树立正确的世界观、人生观和价值观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直关爱学生，在课内课外都能够传播积极向上的人生观和价值观，帮助学生正确而客观地认识世界。课堂气氛活跃，通过个人乐观开朗的性格影响学生，促进学生培养阳光心态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教学工作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年承担本科生、研究生教学工作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年承担本科生英语专业教学工作达到近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，主要任教课程有：英语口语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、英语口语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、语言综合技能、翻译理论与实践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人才培养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年指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本科生毕业论文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年都指导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本科生毕业论文，其中一位学生取得优秀，多名成绩良好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科学研究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科研项目和教改项目或校重点课程建设或重点教材建设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曾文华教授领导的校重点课程建设（翻译理论与实践课程）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暂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缺乏个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研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立项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筹备中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科与人才团队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要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社会服务与公共服务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完成学院安排的其他工作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够按照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要求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会议、与学生交心谈心、组织安排英语专业四八级口语考试、监考改卷、出差开会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各级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系（教研室）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院（部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评估委员会</w:t>
            </w:r>
          </w:p>
        </w:tc>
      </w:tr>
      <w:tr>
        <w:trPr>
          <w:trHeight w:val="197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评估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后期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建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负责人签名单位盖章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ahoma" w:hAnsi="Tahoma" w:cs="Tahoma"/>
      <w:sz w:val="18"/>
      <w:szCs w:val="18"/>
    </w:rPr>
  </w:style>
  <w:style w:type="character" w:styleId="CharChar3">
    <w:name w:val=" Char Char3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ahoma" w:hAnsi="Tahoma" w:cs="Tahoma"/>
    </w:rPr>
  </w:style>
  <w:style w:type="character" w:styleId="CharChar">
    <w:name w:val=" Char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4:00Z</dcterms:created>
  <dc:creator>Administrator</dc:creator>
  <dc:description/>
  <cp:keywords/>
  <dc:language>en-US</dc:language>
  <cp:lastModifiedBy>User</cp:lastModifiedBy>
  <cp:lastPrinted>2017-04-27T15:53:00Z</cp:lastPrinted>
  <dcterms:modified xsi:type="dcterms:W3CDTF">2017-05-03T09:40:00Z</dcterms:modified>
  <cp:revision>5</cp:revision>
  <dc:subject/>
  <dc:title/>
</cp:coreProperties>
</file>