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附：华中农业大学教师岗位聘任中期评估表（参考）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院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外国语学院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文一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教师十一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外国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遵守教师职业道德规范以及学院的各项规章制度，恪守学术规范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在职期间也格遵守学校规章制度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需进一步对自身提出更高的要求，为学生做出表率。</w:t>
            </w:r>
          </w:p>
        </w:tc>
      </w:tr>
      <w:tr>
        <w:trPr>
          <w:trHeight w:val="84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关心关爱学生，参与学生教育管理和服务工作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积极和学生进行互动，在生活和学习上帮助学生。并担任英语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的班主任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对我院学生的熟悉程度还不够，要进一步和学生打成一片。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每年承担本科生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研究生教学工作不少于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时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积极承担教学任务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每年教学量均达到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时。并获得教学质量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等奖两次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在教学方面还需要加强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并继续将强自己的理论基础。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与制定学生培养计划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配合学院参加学生培养计划的制定。并每年平均指导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位本科生的毕业论文工作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要更加积极聆听学生的意见，并及时反馈给学院。</w:t>
            </w:r>
          </w:p>
        </w:tc>
      </w:tr>
      <w:tr>
        <w:trPr>
          <w:trHeight w:val="83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开诊教学科研工作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积极申报或参与院级和校级课题。参与校级教改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项，申报院级项目一项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在科研方面还需要将强，积极地把教学和科研结合起来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与科研，教改项目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本人积极申报或参与院级和校级课题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要加强和其他人员的联系，更好的位团队服务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加学院的各项活动，完成安排的任务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人积极承担和参与学院安排的任务和活动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由于之前的家庭和个人原因，学院的活动参与度不高，今后要加强。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2:00Z</dcterms:created>
  <dc:creator>Administrator</dc:creator>
  <dc:description/>
  <dc:language>en-US</dc:language>
  <cp:lastModifiedBy>Administrator</cp:lastModifiedBy>
  <cp:lastPrinted>2017-04-05T09:58:00Z</cp:lastPrinted>
  <dcterms:modified xsi:type="dcterms:W3CDTF">2017-04-27T08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