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外国语学院关于开展</w:t>
      </w:r>
      <w:r>
        <w:rPr>
          <w:rFonts w:eastAsia="华文中宋" w:cs="华文中宋" w:ascii="华文中宋" w:hAnsi="华文中宋"/>
          <w:b/>
          <w:sz w:val="24"/>
          <w:szCs w:val="24"/>
        </w:rPr>
        <w:t>2017</w:t>
      </w:r>
      <w:r>
        <w:rPr>
          <w:rFonts w:ascii="华文中宋" w:hAnsi="华文中宋" w:cs="华文中宋" w:eastAsia="华文中宋"/>
          <w:b/>
          <w:sz w:val="24"/>
          <w:szCs w:val="24"/>
        </w:rPr>
        <w:t>年推荐优秀应届本科毕业生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免试攻读硕士学位研究生工作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根据学校推荐优秀应届本科毕业生免试攻读硕士学位研究生（以下简称推免）工作会议精神，现就外国语学院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年推免工作安排如下：</w:t>
      </w:r>
    </w:p>
    <w:p>
      <w:pPr>
        <w:pStyle w:val="Normal"/>
        <w:spacing w:lineRule="auto" w:line="360"/>
        <w:ind w:firstLine="562"/>
        <w:jc w:val="left"/>
        <w:rPr>
          <w:rFonts w:ascii="黑体" w:hAnsi="黑体" w:eastAsia="黑体" w:cs="仿宋_GB2312;仿宋"/>
          <w:b/>
          <w:b/>
          <w:sz w:val="24"/>
          <w:szCs w:val="24"/>
        </w:rPr>
      </w:pPr>
      <w:r>
        <w:rPr>
          <w:rFonts w:ascii="黑体" w:hAnsi="黑体" w:cs="仿宋_GB2312;仿宋" w:eastAsia="黑体"/>
          <w:b/>
          <w:sz w:val="24"/>
          <w:szCs w:val="24"/>
        </w:rPr>
        <w:t>一、推荐对象及名额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推荐对象为本院应届本科毕业生，全院推免生总指标为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名（英语专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名、商务英语专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名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全院综合考核推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），不分科硕、专硕和校内、校外。</w:t>
      </w:r>
    </w:p>
    <w:p>
      <w:pPr>
        <w:pStyle w:val="Normal"/>
        <w:spacing w:lineRule="auto" w:line="360"/>
        <w:ind w:firstLine="562"/>
        <w:jc w:val="left"/>
        <w:rPr>
          <w:rFonts w:ascii="黑体" w:hAnsi="黑体" w:eastAsia="黑体" w:cs="仿宋_GB2312;仿宋"/>
          <w:b/>
          <w:b/>
          <w:sz w:val="24"/>
          <w:szCs w:val="24"/>
        </w:rPr>
      </w:pPr>
      <w:r>
        <w:rPr>
          <w:rFonts w:ascii="黑体" w:hAnsi="黑体" w:cs="仿宋_GB2312;仿宋" w:eastAsia="黑体"/>
          <w:b/>
          <w:sz w:val="24"/>
          <w:szCs w:val="24"/>
        </w:rPr>
        <w:t>二、组织领导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院成立推免生遴选工作小组，全面负责推免生的推荐和招收工作，制定政策、实施监督和审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组长：姚孝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副组长：王平祥、杨革新、曾红霞、杨成才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成员：系主任、院学术委员会及教指委成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秘书：王蒙筠、张亚男</w:t>
      </w:r>
    </w:p>
    <w:p>
      <w:pPr>
        <w:pStyle w:val="Normal"/>
        <w:spacing w:lineRule="auto" w:line="360"/>
        <w:ind w:firstLine="562"/>
        <w:jc w:val="left"/>
        <w:rPr>
          <w:rFonts w:ascii="黑体" w:hAnsi="黑体" w:eastAsia="黑体" w:cs="仿宋_GB2312;仿宋"/>
          <w:b/>
          <w:b/>
          <w:sz w:val="24"/>
          <w:szCs w:val="24"/>
        </w:rPr>
      </w:pPr>
      <w:r>
        <w:rPr>
          <w:rFonts w:ascii="黑体" w:hAnsi="黑体" w:cs="仿宋_GB2312;仿宋" w:eastAsia="黑体"/>
          <w:b/>
          <w:sz w:val="24"/>
          <w:szCs w:val="24"/>
        </w:rPr>
        <w:t>三、推荐条件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基本条件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有高尚的爱国主义情操和集体主义精神，社会主义信念坚定，社会责任感强，积极向上，身心健康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通过英语专业四级考试，修满大学前三年所选课程学分，平均学分绩点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GPA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专业排名原则上在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5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内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诚实守信，学风端正，无任何考试作弊和剽窃他人学术成果记录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遵纪守法，品行优良，无任何违法违纪受处分记录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优先条件：在具备基本条件基础上，具备下列条件之一的学生可优先推荐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在核心期刊公开发表学术论文（第一作者）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通过国家英语专业四级考试且成绩优秀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获得全国翻译专业资格（水平）考试口译证书、上海外语口译证书、剑桥商务英语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BEC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等与本专业相关的资格证书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获学校推荐到外校交换学习且成绩优秀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连续三年被评为“校三好学生”或“优秀学生干部”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已获得高校推免拟录取函且学校知名度高、拟录取方向与本专业相关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主持立项并结题国家级大学生创新创业训练计划项目、校（院）级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SRF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学生科技创新项目、本科生自主科技创新专项等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获湖北省大学生优秀科研成果奖，或在“外研社杯”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纪杯”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CTV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杯”英语演讲、辩论、写作大赛等全国性英语竞赛以及“挑战杯”“创青春”“互联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+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全国性创新创业竞赛中荣获奖励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在志愿服务、社会实践、社会工作、文化艺术等重大社会活动中表现突出，成绩优秀，且在社会上具有较大影响或为学校赢得较高荣誉者。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直选条件：符合基本条件第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、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、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）款规定，具备下列条件之一者，可直接获得院内推免复试资格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在学术期刊公开发表论文被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SSCI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收录（第一作者）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获“校三好学生标兵”及以上荣誉称号；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获湖北省大学生优秀科研成果奖一等奖（主持人）；或在“外研社杯”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世纪杯”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CCTV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杯”英语演讲、辩论、写作大赛等全国性英语竞赛中获湖北省一等奖、国家二等奖及以上奖励；在“挑战杯”“创青春”“互联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+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等全国性创新创业竞赛中获湖北省金奖、全国银奖及以上奖励（主持人）；国内外具有重大影响的其它赛事中获金、银奖或相当奖项的主持人。</w:t>
      </w:r>
    </w:p>
    <w:p>
      <w:pPr>
        <w:pStyle w:val="Normal"/>
        <w:spacing w:lineRule="auto" w:line="360"/>
        <w:ind w:firstLine="562"/>
        <w:jc w:val="left"/>
        <w:rPr>
          <w:rFonts w:ascii="黑体" w:hAnsi="黑体" w:eastAsia="黑体" w:cs="仿宋_GB2312;仿宋"/>
          <w:b/>
          <w:b/>
          <w:sz w:val="24"/>
          <w:szCs w:val="24"/>
        </w:rPr>
      </w:pPr>
      <w:r>
        <w:rPr>
          <w:rFonts w:ascii="黑体" w:hAnsi="黑体" w:cs="仿宋_GB2312;仿宋" w:eastAsia="黑体"/>
          <w:b/>
          <w:sz w:val="24"/>
          <w:szCs w:val="24"/>
        </w:rPr>
        <w:t>四、推荐办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我校具有硕士研究生招生资格的专业均接收推免生。招收推免生专业目录通过“推免服务系统”公示，供考生查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各专业分配推荐指标，按照申请人在各专业内综合考核成绩排名前后顺序进行排序推荐；全院综合考核推荐指标，按照申请人在全院综合考核成绩排名前后顺序进行推荐排序；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综合考核成绩由平均学分绩点（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GPA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）折算分（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80%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）、专业能力素质考查分（面试，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0%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）和综合素质评分（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0%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）三项成绩构成。专业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GPA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第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名为满分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80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分，第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n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名学生的折算分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=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（第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n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名学生平均学分绩点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第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名学生平均学分绩点）</w:t>
      </w: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>*80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分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面试考核组本着“公开、公平、公正”原则，对学生的综合素质及其呈交材料进行认真考查、审核，以考核成绩为依据，按照综合考核总分从高到低确认推免生资格。</w:t>
      </w:r>
    </w:p>
    <w:p>
      <w:pPr>
        <w:pStyle w:val="Normal"/>
        <w:spacing w:lineRule="auto" w:line="360"/>
        <w:ind w:firstLine="562"/>
        <w:jc w:val="left"/>
        <w:rPr>
          <w:rFonts w:ascii="黑体" w:hAnsi="黑体" w:eastAsia="黑体" w:cs="仿宋_GB2312;仿宋"/>
          <w:b/>
          <w:b/>
          <w:sz w:val="24"/>
          <w:szCs w:val="24"/>
        </w:rPr>
      </w:pPr>
      <w:r>
        <w:rPr>
          <w:rFonts w:ascii="黑体" w:hAnsi="黑体" w:cs="仿宋_GB2312;仿宋" w:eastAsia="黑体"/>
          <w:b/>
          <w:sz w:val="24"/>
          <w:szCs w:val="24"/>
        </w:rPr>
        <w:t>五、工作安排</w:t>
      </w:r>
    </w:p>
    <w:p>
      <w:pPr>
        <w:pStyle w:val="Normal"/>
        <w:spacing w:lineRule="auto" w:line="360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时间安排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动员符合条件的学生填报申请，并向学院学生工作办公室提交《华中农业大学推荐免试攻读硕士学位研究生资格申请表》（研究生院网站下载地址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http://yjs.hzau.edu.cn/zsgz/zs1/201109/t20110927_12472.htm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及相应证明材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1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学院推免生遴选工作小组面试讨论确定并公示拟推荐排序名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学院报送拟推荐名单至研究生招生办公室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学院报送复试方案至研究生招生办公室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考生填写个人基本信息、上传照片、查询招生单位的招收推免生章程（要求）和专业目录，填报志愿，接收复试通知，参加复试，接收录取通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学院确定公示复试名单，发送复试通知，组织复试，公示拟录取名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学院报送拟录取名单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工作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学院确定拟推荐学生名单，公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工作日，经学院推免遴选工作小组审核，组长签字盖学院公章后，报学校推免生遴选工作领导小组审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取得推荐资格的学生名单（含姓名、院系、综合考核成绩等）依次通过学校网站和“推免服务系统”公示，公示时间不少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工作日。最终推荐名单以“推免服务系统”备案信息为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推荐名单公示结束后，获得推荐资格的学生登录中国研究生招生信息网，点击“考生登录”进入“推免服务系统”，注册填写个人基本信息、上传照片、查询招生单位的招收推免生章程和专业目录，填写报考志愿，接收并确认招生单位的复试及待录取通知。考生在规定时间内可自主多次平行报考多个招生单位及专业，到“推免服务系统”关闭时，未获得录取即失去免推机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复试专家小组根据复试总成绩讨论确定拟录取名单，公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工作日，报学院遴选工作小组审核，组长签字盖学院公章后，报学校推免生遴选工作领导小组审定。拟录取推免生名单（含姓名、专业、导师、复试成绩等）依次通过学校网站和“推免服务系统”公示，公示时间不少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工作日。最终录取名单以“推免服务系统”备案的信息为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凡考生提供的材料不符合教育部规定或不真实者，一经发现，一律取消其推荐资格。考生对推免生工作有异议，可向学院推免生遴选工作小组反映。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27-8728690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学工办）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27-8728697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教务办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外国语学院</w:t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20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inkpad</dc:creator>
  <dc:description/>
  <dc:language>en-US</dc:language>
  <cp:lastModifiedBy>Administrator</cp:lastModifiedBy>
  <cp:lastPrinted>2014-09-03T14:56:00Z</cp:lastPrinted>
  <dcterms:modified xsi:type="dcterms:W3CDTF">2016-09-14T03:37:25Z</dcterms:modified>
  <cp:revision>119</cp:revision>
  <dc:subject/>
  <dc:title>华中农业大学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